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dical History and Physician’s Stat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articipant/Patient Name________________________  Age ____  DOD _____________ </w:t>
      </w:r>
    </w:p>
    <w:p>
      <w:pPr>
        <w:pStyle w:val="Normal"/>
        <w:rPr/>
      </w:pPr>
      <w:r>
        <w:rPr/>
        <w:t>Height ________</w:t>
        <w:tab/>
        <w:tab/>
        <w:t>Weight: 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Diagnosis _________________________  Age/Date of Onset ______________________</w:t>
      </w:r>
    </w:p>
    <w:p>
      <w:pPr>
        <w:pStyle w:val="Normal"/>
        <w:rPr/>
      </w:pPr>
      <w:r>
        <w:rPr/>
        <w:t>Past/Perspective Surgeries__________________________________________________</w:t>
      </w:r>
    </w:p>
    <w:p>
      <w:pPr>
        <w:pStyle w:val="Normal"/>
        <w:rPr/>
      </w:pPr>
      <w:r>
        <w:rPr/>
        <w:t>Medication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es this student have seizures? Yes (  )  No (  )       Type  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 seizures controlled: Yes (  )  No (  )</w:t>
        <w:tab/>
        <w:tab/>
        <w:t>Date of Last Seizur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es this student have a shunt?  Yes (  )  No (  )</w:t>
        <w:tab/>
        <w:t>Date of Last Revision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re there any restrictions or special needs? 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obility: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ndependent Ambulation: Y N       Assisted Ambulation:  Y N                Wheelchair:  Y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oes this student require braces or other assistive devices? 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r those with Down Syndrom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antoDens Interval x-rays:</w:t>
        <w:tab/>
        <w:t xml:space="preserve">Date: _______________  </w:t>
        <w:tab/>
        <w:t>Results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ic Symptoms of AltantoAxial Instability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best of my knowledge, there is no reason why this person cannot participate in supervised equestrian activities.  However, I understand that the therapeutic riding center will weigh the medical information against the existing precautions and contraindications.  I concur with a review of this person’s abilities/limitations by a licensed/credentialed health professional (e.g. PT, OT, Speech Therapist, Psychologist, etc.) in the implementations of an effective equestria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Title: __________________________________MD DO NP PA Other: _________</w:t>
      </w:r>
    </w:p>
    <w:p>
      <w:pPr>
        <w:pStyle w:val="Normal"/>
        <w:rPr/>
      </w:pPr>
      <w:r>
        <w:rPr/>
        <w:t xml:space="preserve">Signature:  ________________________________________ </w:t>
        <w:tab/>
        <w:t>Date: 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 xml:space="preserve">Phone:  _____________________________ </w:t>
        <w:tab/>
        <w:t>License/UPIN Number: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ical History and Physician’s Stateme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ge 2</w:t>
      </w:r>
    </w:p>
    <w:p>
      <w:pPr>
        <w:pStyle w:val="Normal"/>
        <w:rPr/>
      </w:pPr>
      <w:r>
        <w:rPr/>
        <w:t>Please indicate current or past difficulties in the following systems/area, including surger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0"/>
        <w:gridCol w:w="570"/>
        <w:gridCol w:w="600"/>
        <w:gridCol w:w="5040"/>
      </w:tblGrid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ditor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ual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ctile Sensatio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rdiac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irculator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gumentary/Skin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munit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lmonar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urologic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scular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rthopedic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lergies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arning Disability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gnitive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otional/Psychological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n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Title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</w:t>
        <w:tab/>
        <w:t>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 xml:space="preserve">Phone: _____________________________ </w:t>
        <w:tab/>
        <w:tab/>
        <w:t>License/UPIN Number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14:00Z</dcterms:created>
  <dc:creator>Denise</dc:creator>
  <dc:description/>
  <dc:language>en-US</dc:language>
  <cp:lastModifiedBy>Jeremy DeVore</cp:lastModifiedBy>
  <cp:lastPrinted>2005-02-15T11:01:00Z</cp:lastPrinted>
  <dcterms:modified xsi:type="dcterms:W3CDTF">2005-05-24T15:14:00Z</dcterms:modified>
  <cp:revision>3</cp:revision>
  <dc:subject/>
  <dc:title>Medical History and Physician’s Statement</dc:title>
</cp:coreProperties>
</file>