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ding Program Registration For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***Please complete each section fully.  All information i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Application: _____________________________________________________________</w:t>
        <w:tab/>
        <w:tab/>
      </w:r>
    </w:p>
    <w:p>
      <w:pPr>
        <w:pStyle w:val="Normal"/>
        <w:rPr/>
      </w:pPr>
      <w:r>
        <w:rPr/>
        <w:t>Your Interest:  ____</w:t>
        <w:tab/>
        <w:t>Therapeutic Riding Program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____</w:t>
        <w:tab/>
        <w:t>General Lesson Program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>Rider: ____________________________________</w:t>
        <w:tab/>
        <w:t>D.O.B ______________</w:t>
        <w:tab/>
        <w:t>Age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der’s Height: ________________________</w:t>
        <w:tab/>
        <w:t>Rider’s Weight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</w:t>
        <w:tab/>
        <w:t>State: _________________</w:t>
        <w:tab/>
        <w:t>Zip: 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en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/ Guardian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, if different from Rider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</w:t>
        <w:tab/>
        <w:t>State: _________________</w:t>
        <w:tab/>
        <w:t>Zip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 Work Phone: _________________Cell Phone:_______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best way to reach you should lessons be cancelled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 ____</w:t>
        <w:tab/>
        <w:t>Cell Phone ____</w:t>
        <w:tab/>
        <w:t>Work Phone ____</w:t>
        <w:tab/>
        <w:t>Email 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case of emergency contac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me: __________________________________</w:t>
        <w:tab/>
        <w:t>Phone: 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Payment Optio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____Enclosed is my check for $</w:t>
        <w:softHyphen/>
        <w:softHyphen/>
        <w:softHyphen/>
        <w:softHyphen/>
        <w:t>______ payable to the Greenwell Found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____Please charge my ___ Visa ___ Mastercard in the amount of $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Card Number__________________________  Expiration Date __________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29:00Z</dcterms:created>
  <dc:creator>Jeremy DeVore</dc:creator>
  <dc:description/>
  <dc:language>en-US</dc:language>
  <cp:lastModifiedBy>Jeremy DeVore</cp:lastModifiedBy>
  <cp:lastPrinted>2005-05-17T15:13:00Z</cp:lastPrinted>
  <dcterms:modified xsi:type="dcterms:W3CDTF">2005-05-17T19:14:00Z</dcterms:modified>
  <cp:revision>1</cp:revision>
  <dc:subject/>
  <dc:title>Riding Program Registration Form</dc:title>
</cp:coreProperties>
</file>