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cal Assessmen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fety is our main concern for all participants in the riding program.  In order to provide the safest environment, the program staff must take into consideration several factors when matching a rider with the right horse and support team.  The following questions will help our instructors to develop a comprehensive lesson plan for this rider that focuses on the safety of the rider, the support team, and the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/Patient Name________________________   Age____  </w:t>
        <w:tab/>
        <w:t>DOD_____________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________________________  Doctor/Therapist Name___</w:t>
        <w:softHyphen/>
        <w:softHyphen/>
        <w:softHyphen/>
        <w:t>___________________</w:t>
      </w:r>
      <w:r>
        <w:rPr>
          <w:vanish/>
        </w:rPr>
        <w:t>____________________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i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oes this student have behavior problems?  Yes (   )  No (   ) </w:t>
      </w:r>
    </w:p>
    <w:p>
      <w:pPr>
        <w:pStyle w:val="Normal"/>
        <w:rPr/>
      </w:pPr>
      <w:r>
        <w:rPr/>
        <w:t>Please Explain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situations activate the problem? 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type of medication is this person taking that might affect this behavior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oes this student exhibit any physical weakness? 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an you suggest any exercises that might help this student? 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re they any restrictions or precautions that the instructor should be aware of?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  <w:szCs w:val="16"/>
        </w:rPr>
        <w:t>PLEASE PRINT</w:t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(W)______________________________</w:t>
        <w:tab/>
        <w:t>(H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  Date: 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15:00Z</dcterms:created>
  <dc:creator>Denise</dc:creator>
  <dc:description/>
  <dc:language>en-US</dc:language>
  <cp:lastModifiedBy>Jeremy DeVore</cp:lastModifiedBy>
  <cp:lastPrinted>2005-02-15T10:44:00Z</cp:lastPrinted>
  <dcterms:modified xsi:type="dcterms:W3CDTF">2005-05-24T15:15:00Z</dcterms:modified>
  <cp:revision>2</cp:revision>
  <dc:subject/>
  <dc:title>Greenwell</dc:title>
</cp:coreProperties>
</file>