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NTAL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cy Burch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mething Special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35 Mary Dixon Road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sville, MD 20659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1-884-3551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ike 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 Hat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 Old Town Road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ingtown, MD 20639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-855-9636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hn Haderly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lomons True Value&amp;Just Ask Rental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 Creston Lane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lomns, MD 20688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-326-1000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D Rentals, INC.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 Watershed Dr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Marlboro, MD 20772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-888-2848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ne Burch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Kay’s of Great Mills on Signature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75 Signature Lane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ngton Park, MD 20653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-862-7702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Bailey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ern Maryland Trailer Rental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 Box 1270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sville, MD 20659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-884-5778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Welling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oon Boutique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 Box 1010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ornia, MD 20619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-863-7863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rangements by Rose, Ltd.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10 Asher Road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sville, MD 20659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-884-2300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 &amp; Lisa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t Special Touch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-769-2288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Vetter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gar Shack Unique Bakery 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lison Plaza, 21703 Great Mills Rd 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D Lexington Park, MD 20653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-862-7727</w:t>
            </w:r>
          </w:p>
          <w:p>
            <w:pPr>
              <w:pStyle w:val="Normal"/>
              <w:ind w:left="106" w:right="10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et Surprises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3-D Great Mills Rd.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ngton Park, MD 20653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-863-2498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Md. Sanitation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ck Rental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-884-5778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CATERERS</w:t>
      </w:r>
    </w:p>
    <w:p>
      <w:pPr>
        <w:pStyle w:val="Normal"/>
        <w:rPr/>
      </w:pPr>
      <w:r>
        <w:rPr/>
      </w:r>
    </w:p>
    <w:tbl>
      <w:tblPr>
        <w:tblW w:w="226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600"/>
        <w:gridCol w:w="180"/>
        <w:gridCol w:w="180"/>
        <w:gridCol w:w="3435"/>
        <w:gridCol w:w="345"/>
        <w:gridCol w:w="3420"/>
        <w:gridCol w:w="37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icia Heffentreger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lloff’s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10 Danville Road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andywine, MD 20613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-372-6067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rry Pence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ido’s Restaurant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35 H.G. Trueman Road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sby, MD 20657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-326-0040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5" w:type="dxa"/>
            <w:gridSpan w:val="3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de Breton Inn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90 Society Hill Rd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onardtown, MD 20650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-475-2699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Wildewood Pastry Shop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23415 Three Notch Rd Unit # 203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California, MD 20619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nny’s Restaurant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18 Three Notch Road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ifornia, MD 20619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-737-0777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sa &amp; Michael Kelley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Brome-Howard Inn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8281 Rosecroft Rd., 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. Mary’s City, MD 20686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-866-0656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5" w:type="dxa"/>
            <w:gridSpan w:val="3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lissa Daugherty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.T. Daugherty Conference Center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111 Three Notch Rd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xington Park, MD 20653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-351-4115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106" w:hanging="0"/>
              <w:rPr/>
            </w:pPr>
            <w:r>
              <w:rPr/>
              <w:t>Kim Elliot</w:t>
            </w:r>
          </w:p>
          <w:p>
            <w:pPr>
              <w:pStyle w:val="Normal"/>
              <w:ind w:right="106" w:hanging="0"/>
              <w:rPr/>
            </w:pPr>
            <w:r>
              <w:rPr/>
              <w:t>Spinnakers</w:t>
            </w:r>
          </w:p>
          <w:p>
            <w:pPr>
              <w:pStyle w:val="Normal"/>
              <w:ind w:right="106" w:hanging="0"/>
              <w:rPr/>
            </w:pPr>
            <w:r>
              <w:rPr/>
              <w:t xml:space="preserve">16244 Miller’s Wharf </w:t>
            </w:r>
          </w:p>
          <w:p>
            <w:pPr>
              <w:pStyle w:val="Normal"/>
              <w:ind w:right="106" w:hanging="0"/>
              <w:rPr/>
            </w:pPr>
            <w:r>
              <w:rPr/>
              <w:t>Ridge, MD 2068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ed Goodson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am’s Ribs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 Mayo Road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dgewater, MD 21037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-956-2995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lly Brassfield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stom Cuisine by Sally, LLC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268 Oak Way Court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onardtown, MD 20650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-997-0103</w:t>
            </w:r>
          </w:p>
        </w:tc>
        <w:tc>
          <w:tcPr>
            <w:tcW w:w="3795" w:type="dxa"/>
            <w:gridSpan w:val="3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rothy Whitehead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Tavern at the Village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354 Wetstone Drive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ifornia, MD 20619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-863-3219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Alicia Heffentrege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Milloff’s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4210 Danville Roa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Brandywine, MD 2061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de Breton Inn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890 Society Hill Rd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onardtown, MD 20650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-475-2699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ind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m Elliot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innakers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6244 Miller’s Wharf 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dge, MD 20680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-872-4340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5" w:type="dxa"/>
            <w:gridSpan w:val="3"/>
            <w:tcBorders/>
          </w:tcPr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ldewood Pastry Shop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415 Three Notch Rd Unit # 2031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ifornia, MD 20619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-862-4177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Lasting Impressions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38750 Chaptico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Mechanicsville, MD 2065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ita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tering By Anita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17 Charles Road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 Plata, MD 20646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-884-894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yland Country Caterers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eith Rawlings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3 Keith Lane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wings, MD 20736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0-535-1083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ta B Catering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ta Buckler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778 Mechanicsville Rd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chanicsville, MD 20659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-884-3855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HOTOGRAPHER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600"/>
        <w:gridCol w:w="180"/>
        <w:gridCol w:w="3600"/>
        <w:gridCol w:w="1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Benjers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 C Admiral Dr # 233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polis, MD 21401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-994-4519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10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t Anderson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 Box 280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ico, MD 20621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-884-7033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i Foraci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 Box 214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orf, MD 20604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-893-8005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Hancock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 Oaks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8 Four Oaks Place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 Head, MD 20640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-743-90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Cacko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Memories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11 Asher Rd.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sville, MD 20659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-290-166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 E Scott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-782-4658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graphy by Shannon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0 Deer Haven Ln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ornia, MD 20619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-475-55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TRANSPORTATION</w:t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 Star Limousine Service, Inc.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all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77 Emma Lane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wood, MD 20636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-373-444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xury Transportation, Inc.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5 Old Washington Road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orf, MD 20601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-705-763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C.B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l B Hawkins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-633-918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inity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Lowe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 Country Pines Ct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orf, MD, 20601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-638-986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ert Chamber Players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Gross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69 Mallard Ct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wood, MD, 20636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-535-5320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en String Quartet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Lorton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-373-8181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 Midnite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Reichelt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 Box 572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wood, MD 20636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-737-0980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 for All Occasions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Kapanoske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60 Hills Drive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sville, MD 20659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-884-5714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al Music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haw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-495-6918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on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-317-035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  <w:t>FLORISTS</w:t>
      </w: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borough Farm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&amp; Kathy York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ship School Road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sville, MD 20659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-373-385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y’s Flowers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Essex Drive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ngton park, MD 20653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-863-707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RRIAGE SERVICES</w:t>
      </w: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F. Pony Parties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&amp; Gail Hatfield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-535-197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ing Impressions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ne Mast</w:t>
            </w:r>
          </w:p>
          <w:p>
            <w:pPr>
              <w:pStyle w:val="Normal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-884-37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fort Carriages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5 Aquasco Rd,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sco, MD 20608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-702-2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SIGNERS </w:t>
      </w: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rate Occasions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Trent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 Box 1207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ornia, MD 20619</w:t>
            </w:r>
          </w:p>
          <w:p>
            <w:pPr>
              <w:pStyle w:val="Normal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-475-663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8:29:00Z</dcterms:created>
  <dc:creator>Greenwell Foundation</dc:creator>
  <dc:description/>
  <dc:language>en-US</dc:language>
  <cp:lastModifiedBy>Greenwell Foundation</cp:lastModifiedBy>
  <cp:lastPrinted>2003-10-01T14:02:00Z</cp:lastPrinted>
  <dcterms:modified xsi:type="dcterms:W3CDTF">2003-10-01T18:29:00Z</dcterms:modified>
  <cp:revision>2</cp:revision>
  <dc:subject/>
  <dc:title>RENTALS</dc:title>
</cp:coreProperties>
</file>