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well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iends of Greenwell – Join the Circle of Free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enwell Foundation is seeking “Friends”.  Our Friends help support the inclusive and educational programs offered by the Found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include a free 12-month Park Pass, quarterly newsletter, discounts on Greenwell gear plus the knowledge that all contributions help sustain the freedom and universal access that we strive to deliver at Green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levels (form Frank’s disc with the pyramid graphi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vidual</w:t>
      </w:r>
    </w:p>
    <w:p>
      <w:pPr>
        <w:pStyle w:val="Normal"/>
        <w:rPr/>
      </w:pPr>
      <w:r>
        <w:rPr/>
        <w:t>Family</w:t>
      </w:r>
    </w:p>
    <w:p>
      <w:pPr>
        <w:pStyle w:val="Normal"/>
        <w:rPr/>
      </w:pPr>
      <w:r>
        <w:rPr/>
        <w:t>Contributing</w:t>
      </w:r>
    </w:p>
    <w:p>
      <w:pPr>
        <w:pStyle w:val="Normal"/>
        <w:rPr/>
      </w:pPr>
      <w:r>
        <w:rPr/>
        <w:t>Supporting</w:t>
      </w:r>
    </w:p>
    <w:p>
      <w:pPr>
        <w:pStyle w:val="Normal"/>
        <w:rPr/>
      </w:pPr>
      <w:r>
        <w:rPr/>
        <w:t>Sustaining</w:t>
      </w:r>
    </w:p>
    <w:p>
      <w:pPr>
        <w:pStyle w:val="Normal"/>
        <w:rPr/>
      </w:pPr>
      <w:r>
        <w:rPr/>
        <w:t>Sponso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for Membership Form (PDF form of application also on Frank’s dsic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293370</wp:posOffset>
                </wp:positionV>
                <wp:extent cx="37807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well G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our online Gift Shop and update your Greenwell wardrobe for the seaso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o to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cafepress.com/greenwellf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enwell gear makes a great gift to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35.7pt;mso-wrap-distance-left:9.05pt;mso-wrap-distance-right:9.05pt;mso-wrap-distance-top:0pt;mso-wrap-distance-bottom:0pt;margin-top:23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eenwell G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t our online Gift Shop and update your Greenwell wardrobe for the seaso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o to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cafepress.com/greenwellf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enwell gear makes a great gift 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epress.com/greenwelllfd" TargetMode="External"/><Relationship Id="rId3" Type="http://schemas.openxmlformats.org/officeDocument/2006/relationships/hyperlink" Target="http://www.cafepress.com/greenwelllf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5:04:00Z</dcterms:created>
  <dc:creator>Greenwell</dc:creator>
  <dc:description/>
  <dc:language>en-US</dc:language>
  <cp:lastModifiedBy>Greenwell</cp:lastModifiedBy>
  <dcterms:modified xsi:type="dcterms:W3CDTF">2005-04-14T15:12:00Z</dcterms:modified>
  <cp:revision>1</cp:revision>
  <dc:subject/>
  <dc:title>Greenwell Membership</dc:title>
</cp:coreProperties>
</file>